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理借阅证证明（担保书）</w:t>
            </w:r>
          </w:p>
        </w:tc>
      </w:tr>
      <w:tr>
        <w:trPr>
          <w:trHeight w:val="3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eastAsia="楷体_GB2312;Malgun Gothic Semilight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Malgun Gothic Semilight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为我单位（ 职工、合作者、硕士、博士、博士后、联合培养人员）期限为（     年  月至    年  月），已了解图书馆规章制度，并愿意遵守。请准于办理借阅证。</w:t>
            </w:r>
          </w:p>
          <w:p>
            <w:pPr>
              <w:pStyle w:val="Normal"/>
              <w:ind w:firstLine="602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人事部门：</w:t>
            </w:r>
          </w:p>
          <w:p>
            <w:pPr>
              <w:pStyle w:val="Normal"/>
              <w:ind w:firstLine="602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0"/>
              </w:rPr>
              <w:t>（签名）公章</w:t>
            </w:r>
          </w:p>
          <w:p>
            <w:pPr>
              <w:pStyle w:val="Normal"/>
              <w:ind w:left="527" w:firstLine="602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</w:t>
            </w:r>
          </w:p>
        </w:tc>
      </w:tr>
      <w:tr>
        <w:trPr>
          <w:trHeight w:val="4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本人（组）已阅读以下担保责任，愿担保此人在工作期间按有关规定借阅书刊， 在其工作变动（调离）时及时归还所借书刊，并及时办理相关手续，否则一切后果由本部门（课题）承担。</w:t>
            </w:r>
          </w:p>
          <w:p>
            <w:pPr>
              <w:pStyle w:val="Normal"/>
              <w:ind w:firstLine="4111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 xml:space="preserve">课题名称：             </w:t>
            </w:r>
          </w:p>
          <w:p>
            <w:pPr>
              <w:pStyle w:val="Normal"/>
              <w:ind w:right="600" w:firstLine="753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</w:rPr>
              <w:t>课题办公室电话：</w:t>
            </w:r>
          </w:p>
          <w:p>
            <w:pPr>
              <w:pStyle w:val="Normal"/>
              <w:ind w:firstLine="4216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 xml:space="preserve">课题负责人签字：         </w:t>
            </w:r>
          </w:p>
          <w:p>
            <w:pPr>
              <w:pStyle w:val="Normal"/>
              <w:ind w:firstLine="2693"/>
              <w:jc w:val="right"/>
              <w:rPr>
                <w:rFonts w:ascii="楷体_GB2312;Malgun Gothic Semilight" w:hAnsi="楷体_GB2312;Malgun Gothic Semilight" w:eastAsia="楷体_GB2312;Malgun Gothic Semilight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Malgun Gothic Semilight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Malgun Gothic Semilight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Malgun Gothic Semilight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Malgun Gothic Semilight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Malgun Gothic Semilight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：为办借阅证者签字担保的负责人，须明确以下责任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确保读者在使用借阅证期间遵守本图书馆的各项规章制度，按时还书，逾期交纳罚金。如丢失图书需按有关规定赔偿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读者因各种原因调离单位时，需持借阅证到本图书馆办理退证手续。手续办妥后担保负责人方允许该读者离开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读者有书刊未归还、罚金未交清，已离开单位的，担保负责人需承担一切后果。</w:t>
            </w:r>
          </w:p>
        </w:tc>
      </w:tr>
    </w:tbl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填表人请认真阅读表格中的各项，确保表格填写完整，以免办理受阻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标题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47:00Z</dcterms:created>
  <dc:creator>zaj</dc:creator>
  <dc:description/>
  <cp:keywords/>
  <dc:language>en-US</dc:language>
  <cp:lastModifiedBy>y l</cp:lastModifiedBy>
  <cp:lastPrinted>2006-04-25T14:03:00Z</cp:lastPrinted>
  <dcterms:modified xsi:type="dcterms:W3CDTF">2018-01-22T01:58:00Z</dcterms:modified>
  <cp:revision>27</cp:revision>
  <dc:subject/>
  <dc:title>为办证者签字担保负责人，需明确以下责任：</dc:title>
</cp:coreProperties>
</file>