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个人“借阅证”他人暂用证明</w:t>
      </w:r>
    </w:p>
    <w:p>
      <w:pPr>
        <w:pStyle w:val="Normal"/>
        <w:ind w:firstLine="8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本人同意将个人的“台图书馆借阅证”暂借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临时使用。此人系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szCs w:val="30"/>
        </w:rPr>
        <w:t>（注明此人具体身份：短期来我课题工作的访问学者或学生），本人确保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b/>
          <w:sz w:val="30"/>
          <w:szCs w:val="30"/>
        </w:rPr>
        <w:t>在使用借阅证期间遵守天文台图书馆的各项规章制度，及时归还所借书刊，逾期交纳滞纳金。如丢失书刊需按有关规定赔偿。借证期间，如有书刊未归还、滞纳金、罚金未交清，已离开国家天文台的，本人愿承担一切责任。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签字：             </w:t>
      </w:r>
    </w:p>
    <w:p>
      <w:pPr>
        <w:pStyle w:val="Normal"/>
        <w:ind w:firstLine="5529"/>
        <w:rPr/>
      </w:pPr>
      <w:r>
        <w:rPr>
          <w:rFonts w:ascii="宋体;SimSun" w:hAnsi="宋体;SimSun" w:cs="宋体;SimSun"/>
          <w:sz w:val="30"/>
          <w:szCs w:val="30"/>
        </w:rPr>
        <w:t xml:space="preserve">年     月     日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8575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5" r="-1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7:25:00Z</dcterms:created>
  <dc:creator>zaj</dc:creator>
  <dc:description/>
  <cp:keywords/>
  <dc:language>en-US</dc:language>
  <cp:lastModifiedBy>y l</cp:lastModifiedBy>
  <dcterms:modified xsi:type="dcterms:W3CDTF">2018-01-22T02:01:00Z</dcterms:modified>
  <cp:revision>5</cp:revision>
  <dc:subject/>
  <dc:title/>
</cp:coreProperties>
</file>